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right" w:pos="9360" w:leader="none"/>
        </w:tabs>
        <w:rPr/>
      </w:pP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b/>
          <w:bCs/>
          <w:color w:val="000000"/>
          <w:lang w:val="en-GB"/>
        </w:rPr>
        <w:tab/>
        <w:t>Cape Breton University</w:t>
      </w:r>
    </w:p>
    <w:p>
      <w:pPr>
        <w:pStyle w:val="Normal"/>
        <w:tabs>
          <w:tab w:val="clear" w:pos="432"/>
          <w:tab w:val="right" w:pos="9360" w:leader="none"/>
        </w:tabs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lang w:val="en-GB"/>
        </w:rPr>
        <w:t>Animal Use Protocol</w:t>
      </w:r>
      <w:r>
        <w:rPr>
          <w:rFonts w:cs="Times New Roman" w:ascii="Times New Roman" w:hAnsi="Times New Roman"/>
          <w:b/>
          <w:bCs/>
          <w:color w:val="000000"/>
          <w:lang w:val="en-GB"/>
        </w:rPr>
        <w:tab/>
        <w:t>ANIMAL CARE COMMITTEE</w:t>
      </w:r>
    </w:p>
    <w:p>
      <w:pPr>
        <w:pStyle w:val="Normal"/>
        <w:rPr>
          <w:rFonts w:ascii="Times New Roman" w:hAnsi="Times New Roman" w:cs="Times New Roman"/>
          <w:color w:val="000000"/>
          <w:lang w:val="en-GB" w:eastAsia="en-US"/>
        </w:rPr>
      </w:pPr>
      <w:r>
        <w:rPr>
          <w:rFonts w:cs="Times New Roman" w:ascii="Times New Roman" w:hAnsi="Times New Roman"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Schedule 9 – DISTRESS, DISEASE, P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720"/>
        <w:gridCol w:w="900"/>
        <w:gridCol w:w="3060"/>
      </w:tblGrid>
      <w:tr>
        <w:trPr/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432"/>
                <w:tab w:val="left" w:pos="63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 Please complete the following table (check all appropriate boxes)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32"/>
                <w:tab w:val="left" w:pos="6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32"/>
                <w:tab w:val="left" w:pos="6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432"/>
                <w:tab w:val="left" w:pos="6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ed Duration of Pain or Distres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32"/>
                <w:tab w:val="left" w:pos="6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ea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6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32"/>
                <w:tab w:val="left" w:pos="6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32"/>
                <w:tab w:val="left" w:pos="6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lammation (e.g. use of Freund’s Adjuvan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6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32"/>
                <w:tab w:val="left" w:pos="6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32"/>
                <w:tab w:val="left" w:pos="6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n Stud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6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32"/>
                <w:tab w:val="left" w:pos="6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32"/>
                <w:tab w:val="left" w:pos="6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Stress Levels (e.g. fe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6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32"/>
                <w:tab w:val="left" w:pos="6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32"/>
                <w:tab w:val="left" w:pos="6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xins, Drugs, Caustics, et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6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32"/>
                <w:tab w:val="left" w:pos="6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32"/>
                <w:tab w:val="left" w:pos="6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e to Exhaus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6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32"/>
                <w:tab w:val="left" w:pos="6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 Describe all procedures causing distress (for example, procedures which produce fear, withdrawal, vocalization, altered gait, change in normal behaviour, anorexia, weight loss (10-20% in &lt; 7 days, illness, etc.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5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 Estimate the degree of discomfort for each procedure, based on behavioural changes, existing information for this or similar procedures, and/or by comparison to effects of similar procedures, diseases, etc on humans.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</w:rPr>
              <w:t xml:space="preserve">.  How will pain be alleviated?  [eg. analgesics (give drug, dosage, route), euthanasia (give method), treatment of disease]  </w:t>
            </w:r>
            <w:r>
              <w:rPr>
                <w:rFonts w:cs="Times New Roman" w:ascii="Times New Roman" w:hAnsi="Times New Roman"/>
                <w:b/>
                <w:bCs/>
              </w:rPr>
              <w:t>For procedures that are know to cause pain, analgesics should be administered before and/or during the procedure.  Do not wait to see if an animal needs an analgesic – give it the benefit of the doubt.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 For studies in which pain develops over time (eg. disease), what criteria will be used to judge the level of pain/distress?  </w:t>
            </w:r>
            <w:r>
              <w:rPr>
                <w:rFonts w:cs="Times New Roman" w:ascii="Times New Roman" w:hAnsi="Times New Roman"/>
                <w:b/>
                <w:bCs/>
              </w:rPr>
              <w:t>Daily inspections of the animals are required.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will be responsible for monitoring?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r Print Nam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</w:rPr>
              <w:t>.  If your study requires that analgesics be withheld, you must provide scientific justification.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 If you will be using shock as a negative reinforcement, please provide details and a justification.  Include duration, intensity and frequency of shocks, and describe how these parameters were determined to be the lowest level that would provide valid results.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32" w:leader="none"/>
      </w:tabs>
      <w:spacing w:lineRule="exact" w:line="240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32" w:leader="none"/>
      </w:tabs>
      <w:spacing w:lineRule="exact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tabs>
        <w:tab w:val="clear" w:pos="432"/>
        <w:tab w:val="left" w:pos="-720" w:leader="none"/>
      </w:tabs>
      <w:suppressAutoHyphens w:val="true"/>
      <w:ind w:left="432" w:hanging="432"/>
    </w:pPr>
    <w:rPr>
      <w:rFonts w:ascii="Univers (W1);Arial" w:hAnsi="Univers (W1);Arial" w:cs="Univers (W1);Arial"/>
      <w:b/>
      <w:sz w:val="22"/>
      <w:lang w:val="en-US" w:eastAsia="en-US"/>
    </w:rPr>
  </w:style>
  <w:style w:type="paragraph" w:styleId="BodyTextIndent3">
    <w:name w:val="Body Text Indent 3"/>
    <w:basedOn w:val="Normal"/>
    <w:qFormat/>
    <w:pPr>
      <w:tabs>
        <w:tab w:val="left" w:pos="432" w:leader="none"/>
        <w:tab w:val="left" w:pos="900" w:leader="none"/>
      </w:tabs>
      <w:ind w:left="864" w:hanging="864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16:00Z</dcterms:created>
  <dc:creator>DHAZLITT</dc:creator>
  <dc:description/>
  <dc:language>en-US</dc:language>
  <cp:lastModifiedBy>sander_taylor</cp:lastModifiedBy>
  <cp:lastPrinted>2003-07-31T14:34:00Z</cp:lastPrinted>
  <dcterms:modified xsi:type="dcterms:W3CDTF">2005-04-04T12:16:00Z</dcterms:modified>
  <cp:revision>2</cp:revision>
  <dc:subject/>
  <dc:title/>
</cp:coreProperties>
</file>