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360" w:leader="none"/>
        </w:tabs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 xml:space="preserve"> Cape Breton University</w:t>
      </w:r>
    </w:p>
    <w:p>
      <w:pPr>
        <w:pStyle w:val="Normal"/>
        <w:tabs>
          <w:tab w:val="clear" w:pos="432"/>
          <w:tab w:val="right" w:pos="9360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GB"/>
        </w:rPr>
        <w:t>Animal Use Protocol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ANIMAL CARE COMMITTEE</w:t>
      </w:r>
    </w:p>
    <w:p>
      <w:pPr>
        <w:pStyle w:val="Normal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chedule 4 – OUTSIDE FAC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ctions will expand as necessary.  Unused sections may be dele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1080"/>
        <w:gridCol w:w="198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omplete the following table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/Manage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e/St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e/Stat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Cod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facilities governed by their own Animal Care Committee that operates under CCAC guidelines (or equivalent in respective country)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lease give the name, address and phone number of the Animal Care Committee Chair.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, why not?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se are these commercial facilities, are they operated in compliance with the Codes of Practice approved by CCAC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 [    ]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, why not?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animals in these facilities be cared for according to CCAC guidelines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, why not?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Principal Investigator toured these facilities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, why not?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</w:tabs>
      <w:spacing w:lineRule="exact" w:line="24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</w:tabs>
      <w:spacing w:lineRule="exac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-720" w:leader="none"/>
      </w:tabs>
      <w:suppressAutoHyphens w:val="true"/>
      <w:ind w:left="432" w:hanging="432"/>
    </w:pPr>
    <w:rPr>
      <w:rFonts w:ascii="Univers (W1);Arial" w:hAnsi="Univers (W1);Arial" w:cs="Univers (W1);Arial"/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5:00Z</dcterms:created>
  <dc:creator>DHAZLITT</dc:creator>
  <dc:description/>
  <dc:language>en-US</dc:language>
  <cp:lastModifiedBy>sander_taylor</cp:lastModifiedBy>
  <cp:lastPrinted>2003-07-29T16:47:00Z</cp:lastPrinted>
  <dcterms:modified xsi:type="dcterms:W3CDTF">2005-04-04T12:15:00Z</dcterms:modified>
  <cp:revision>2</cp:revision>
  <dc:subject/>
  <dc:title/>
</cp:coreProperties>
</file>